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E 14: Final Project PDR Grad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emb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m Nam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Component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esign Concept (35%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Innovative Approach to the problem? (20%)</w:t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Is the problem reduced to useful subsystems? (15%)</w:t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Mechanical Design Concept (3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Will the design function well? (15%)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Attention to Detail in Design? (15%)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eliminary analysis, if appropriate (10%)</w:t>
      </w:r>
      <w:r>
        <w:rPr/>
        <w:tab/>
        <w:tab/>
        <w:tab/>
        <w:t xml:space="preserve">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g., considered required forces or torques that need to be generated, or assembly and alignment tolera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ively, a mock-up or prototype was bui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Quality of PDR Documents/Presentation (25%)</w:t>
        <w:tab/>
        <w:tab/>
        <w:tab/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re they well organized and clearly readable, can all team members answer ques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eneral Comments</w:t>
      </w:r>
      <w:r>
        <w:rPr>
          <w:sz w:val="28"/>
          <w:szCs w:val="2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58:00Z</dcterms:created>
  <dc:creator>Joel W. Burdick</dc:creator>
  <dc:description/>
  <dc:language>en-US</dc:language>
  <cp:lastModifiedBy>Joel W. Burdick</cp:lastModifiedBy>
  <cp:lastPrinted>2004-05-18T09:30:00Z</cp:lastPrinted>
  <dcterms:modified xsi:type="dcterms:W3CDTF">2014-05-27T19:58:00Z</dcterms:modified>
  <cp:revision>2</cp:revision>
  <dc:subject/>
  <dc:title>ME 71 Transmission Contest Grade Sheet</dc:title>
</cp:coreProperties>
</file>