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E 14: Transmission Contest PDR Grad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Memb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Nam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Component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esign Concept (60%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Overall Design Concept (20%)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Mechanical Layout and Assembly considerations (10%)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Quality of SolidWorks Model (10%)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Attention to Detail in Design (10%)</w:t>
        <w:tab/>
        <w:tab/>
        <w:tab/>
        <w:tab/>
        <w:tab/>
        <w:t>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Considered Impact of Contest Materials on Design (10%)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reliminary analysis (2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d transmission physics (15%)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gnment and Assembly considerations (5%)</w:t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Quality of PDR Documents/Presentation (20%)</w:t>
        <w:tab/>
        <w:tab/>
        <w:tab/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re they well organized and clearly readable, can all team members answer questions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6:00Z</dcterms:created>
  <dc:creator>Joel W. Burdick</dc:creator>
  <dc:description/>
  <dc:language>en-US</dc:language>
  <cp:lastModifiedBy>Joel W. Burdick</cp:lastModifiedBy>
  <cp:lastPrinted>2004-05-18T09:30:00Z</cp:lastPrinted>
  <dcterms:modified xsi:type="dcterms:W3CDTF">2014-05-01T17:30:00Z</dcterms:modified>
  <cp:revision>21</cp:revision>
  <dc:subject/>
  <dc:title>ME 71 Transmission Contest Grade Sheet</dc:title>
</cp:coreProperties>
</file>