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Final Rules, draft 2 (the final draft)</w:t>
      </w:r>
    </w:p>
    <w:p>
      <w:pPr>
        <w:pStyle w:val="Normal"/>
        <w:jc w:val="center"/>
        <w:rPr/>
      </w:pPr>
      <w:r>
        <w:rPr>
          <w:color w:val="000000"/>
          <w:sz w:val="28"/>
          <w:szCs w:val="28"/>
        </w:rPr>
        <w:t>(October 24, 2007)</w:t>
      </w:r>
    </w:p>
    <w:p>
      <w:pPr>
        <w:pStyle w:val="Normal"/>
        <w:jc w:val="center"/>
        <w:rPr>
          <w:color w:val="000000"/>
          <w:sz w:val="28"/>
          <w:szCs w:val="28"/>
        </w:rPr>
      </w:pPr>
      <w:r>
        <w:rPr>
          <w:color w:val="000000"/>
          <w:sz w:val="32"/>
          <w:szCs w:val="32"/>
        </w:rPr>
        <w:t>ME72: Engineering Design Laboratory</w:t>
      </w:r>
    </w:p>
    <w:p>
      <w:pPr>
        <w:pStyle w:val="Normal"/>
        <w:rPr>
          <w:color w:val="000000"/>
          <w:sz w:val="32"/>
          <w:szCs w:val="32"/>
        </w:rPr>
      </w:pPr>
      <w:r>
        <w:rPr>
          <w:color w:val="000000"/>
          <w:sz w:val="32"/>
          <w:szCs w:val="32"/>
        </w:rPr>
      </w:r>
    </w:p>
    <w:p>
      <w:pPr>
        <w:pStyle w:val="Normal"/>
        <w:jc w:val="center"/>
        <w:rPr>
          <w:color w:val="000000"/>
          <w:sz w:val="36"/>
          <w:szCs w:val="36"/>
        </w:rPr>
      </w:pPr>
      <w:r>
        <w:rPr>
          <w:b/>
          <w:color w:val="000000"/>
          <w:sz w:val="36"/>
          <w:szCs w:val="36"/>
        </w:rPr>
        <w:t>“</w:t>
      </w:r>
      <w:r>
        <w:rPr>
          <w:b/>
          <w:color w:val="000000"/>
          <w:sz w:val="36"/>
          <w:szCs w:val="36"/>
        </w:rPr>
        <w:t>FIRE and FLY”</w:t>
      </w:r>
    </w:p>
    <w:p>
      <w:pPr>
        <w:pStyle w:val="Normal"/>
        <w:rPr>
          <w:color w:val="000000"/>
          <w:sz w:val="32"/>
          <w:szCs w:val="32"/>
        </w:rPr>
      </w:pPr>
      <w:r>
        <w:rPr>
          <w:color w:val="000000"/>
          <w:sz w:val="32"/>
          <w:szCs w:val="32"/>
        </w:rPr>
      </w:r>
    </w:p>
    <w:p>
      <w:pPr>
        <w:pStyle w:val="Normal"/>
        <w:jc w:val="center"/>
        <w:rPr>
          <w:color w:val="000000"/>
          <w:sz w:val="28"/>
          <w:szCs w:val="28"/>
        </w:rPr>
      </w:pPr>
      <w:r>
        <w:rPr>
          <w:color w:val="000000"/>
          <w:sz w:val="28"/>
          <w:szCs w:val="28"/>
        </w:rPr>
        <w:t>Contest Description and Rules</w:t>
      </w:r>
    </w:p>
    <w:p>
      <w:pPr>
        <w:pStyle w:val="Normal"/>
        <w:jc w:val="center"/>
        <w:rPr/>
      </w:pPr>
      <w:r>
        <w:rPr>
          <w:i/>
          <w:color w:val="000000"/>
          <w:sz w:val="28"/>
          <w:szCs w:val="28"/>
        </w:rPr>
        <w:t>Twenty-third Annual Engineering Design Competition</w:t>
      </w:r>
    </w:p>
    <w:p>
      <w:pPr>
        <w:pStyle w:val="Normal"/>
        <w:jc w:val="center"/>
        <w:rPr>
          <w:color w:val="000000"/>
          <w:sz w:val="28"/>
          <w:szCs w:val="28"/>
        </w:rPr>
      </w:pPr>
      <w:r>
        <w:rPr>
          <w:color w:val="000000"/>
          <w:sz w:val="28"/>
          <w:szCs w:val="28"/>
        </w:rPr>
        <w:t>Tuesday, March 11, 2008</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1. Introduction and Overview</w:t>
      </w:r>
    </w:p>
    <w:p>
      <w:pPr>
        <w:pStyle w:val="Normal"/>
        <w:jc w:val="both"/>
        <w:rPr>
          <w:b/>
          <w:b/>
          <w:color w:val="000000"/>
          <w:sz w:val="28"/>
          <w:szCs w:val="28"/>
        </w:rPr>
      </w:pPr>
      <w:r>
        <w:rPr>
          <w:b/>
          <w:color w:val="000000"/>
          <w:sz w:val="28"/>
          <w:szCs w:val="28"/>
        </w:rPr>
      </w:r>
    </w:p>
    <w:p>
      <w:pPr>
        <w:pStyle w:val="Normal"/>
        <w:jc w:val="both"/>
        <w:rPr/>
      </w:pPr>
      <w:r>
        <w:rPr>
          <w:color w:val="000000"/>
        </w:rPr>
        <w:t>The ME 72 Engineering Design Laboratory contest involves the construction of:</w:t>
      </w:r>
    </w:p>
    <w:p>
      <w:pPr>
        <w:pStyle w:val="Normal"/>
        <w:jc w:val="both"/>
        <w:rPr>
          <w:color w:val="000000"/>
        </w:rPr>
      </w:pPr>
      <w:r>
        <w:rPr>
          <w:color w:val="000000"/>
        </w:rPr>
      </w:r>
    </w:p>
    <w:p>
      <w:pPr>
        <w:pStyle w:val="Normal"/>
        <w:numPr>
          <w:ilvl w:val="0"/>
          <w:numId w:val="4"/>
        </w:numPr>
        <w:jc w:val="both"/>
        <w:rPr>
          <w:color w:val="000000"/>
        </w:rPr>
      </w:pPr>
      <w:r>
        <w:rPr>
          <w:color w:val="000000"/>
        </w:rPr>
        <w:t xml:space="preserve">a projectile or flying device that will rise from a ground-level launcher, fly over a rope hurdle and then glide or be projected as far as possible over clear ground. This device must carry a 50 gram payload (likely to consist of a stack of metal washers).  Each team will be provided with at least one such payload. </w:t>
      </w:r>
    </w:p>
    <w:p>
      <w:pPr>
        <w:pStyle w:val="Normal"/>
        <w:ind w:left="60" w:hanging="0"/>
        <w:jc w:val="both"/>
        <w:rPr>
          <w:color w:val="000000"/>
        </w:rPr>
      </w:pPr>
      <w:r>
        <w:rPr>
          <w:color w:val="000000"/>
        </w:rPr>
      </w:r>
    </w:p>
    <w:p>
      <w:pPr>
        <w:pStyle w:val="Normal"/>
        <w:numPr>
          <w:ilvl w:val="0"/>
          <w:numId w:val="4"/>
        </w:numPr>
        <w:jc w:val="both"/>
        <w:rPr/>
      </w:pPr>
      <w:r>
        <w:rPr>
          <w:color w:val="000000"/>
        </w:rPr>
        <w:t xml:space="preserve">a ground-level launching device that will help propel the flying/projectile device on its way. </w:t>
      </w:r>
    </w:p>
    <w:p>
      <w:pPr>
        <w:pStyle w:val="Normal"/>
        <w:jc w:val="both"/>
        <w:rPr>
          <w:color w:val="000000"/>
        </w:rPr>
      </w:pPr>
      <w:r>
        <w:rPr>
          <w:color w:val="000000"/>
        </w:rPr>
      </w:r>
    </w:p>
    <w:p>
      <w:pPr>
        <w:pStyle w:val="Normal"/>
        <w:jc w:val="both"/>
        <w:rPr>
          <w:color w:val="000000"/>
        </w:rPr>
      </w:pPr>
      <w:r>
        <w:rPr>
          <w:color w:val="000000"/>
        </w:rPr>
        <w:t xml:space="preserve">The final contest will take place at 1:00 p.m. on Tuesday, March 11, 2008 in the Court of Man on the Caltech campus.  The launchers can be placed at any location within a 1 meter x 1 meter square launch area (see Figure 1) which will be positioned close to the front of the Beckman Auditorium.  Each team (consisting of two people) will have 45 seconds to place their system within the launching zone, and then a 15 second period to actuate/release their system.  The rope hurdle will be strung between the Beckman Behavioral Biology building and Baxter Hall.  The rope will not be strictly horizontal, but will sag such that its minimum elevation of 5 meters will be located near the mid-point between the two buildings. The rope will be placed approximately 30 meters from the launch zone. The measure of success will be the distance that the payload is transported in a southerly direction from the rope hurdle. The final resting place of the payload must lie between two boundary lines (where each boundary has a north-south orientation, as described in more detail below) that will be placed on each side of the Court of Man and extending into the space between Dabney Hall and the Parsons-Gates building. If the payload ends up outside the boundary lines, then the landing location will be marked as the point where the flying device first crossed a boundary line, as estimated by an official line judge.  If the device leaves the lateral boundaries, and then reenters the field at a later time, the location of the first boundary crossing will determine the device’s southerly distance. Special admiration and an extra bonus, in terms of a 50 meter distance added to your actual distance score, will be reserved for those payloads that make it to a prescribed circular zone (with a 2 meter radius) at the front of the Parsons-Gates building.  </w:t>
      </w:r>
    </w:p>
    <w:p>
      <w:pPr>
        <w:pStyle w:val="Normal"/>
        <w:jc w:val="both"/>
        <w:rPr>
          <w:color w:val="000000"/>
        </w:rPr>
      </w:pPr>
      <w:r>
        <w:rPr>
          <w:color w:val="000000"/>
        </w:rPr>
        <w:tab/>
        <w:t xml:space="preserve">As described in more detail below, each team will have the potential ability to control their flying/projectile device during the launching and air-borne periods via a standard hobbyist remote control system.  The control will be effected by a fixed number of servo motors (2 medium and 2 small hobbyist servo motors), battery packs, and a radio control receiver provided to each team.  </w:t>
      </w:r>
    </w:p>
    <w:p>
      <w:pPr>
        <w:pStyle w:val="Normal"/>
        <w:jc w:val="both"/>
        <w:rPr>
          <w:color w:val="000000"/>
        </w:rPr>
      </w:pPr>
      <w:r>
        <w:rPr>
          <w:color w:val="000000"/>
        </w:rPr>
        <w:tab/>
        <w:t>During each heat of the contest, at least one team member must be initially positioned within a 3m x 3m box surrounding the launch area.  The second team member can be initially positioned at any location north of the rope hurdle, and between the lateral contest boundaries. After the launch, both team members may move as may be needed to monitor and control their device.  However, at no time can a team member, or any other person, have contact with either the launching or flying components of their system until the payload has come to rest.  Moreover, no team member, other person, or mechanical device  may interfere with the movement or activities of their human competitors during the setup and launch periods.  Once both competing flying/projectile devices are launched, your device may interfere with your competitor’s flight, as long as there is no intent to cause structural damage to the competitor’s apparatus.</w:t>
      </w:r>
    </w:p>
    <w:p>
      <w:pPr>
        <w:pStyle w:val="Normal"/>
        <w:jc w:val="both"/>
        <w:rPr>
          <w:color w:val="000000"/>
        </w:rPr>
      </w:pPr>
      <w:r>
        <w:rPr>
          <w:color w:val="000000"/>
        </w:rPr>
        <w:tab/>
        <w:t>More details about each aspect of the contest are given in the following sections.</w:t>
      </w:r>
    </w:p>
    <w:p>
      <w:pPr>
        <w:pStyle w:val="Normal"/>
        <w:jc w:val="both"/>
        <w:rPr>
          <w:color w:val="000000"/>
        </w:rPr>
      </w:pPr>
      <w:r>
        <w:rPr>
          <w:color w:val="000000"/>
        </w:rPr>
      </w:r>
    </w:p>
    <w:p>
      <w:pPr>
        <w:pStyle w:val="Normal"/>
        <w:jc w:val="both"/>
        <w:rPr/>
      </w:pPr>
      <w:r>
        <w:rPr>
          <w:b/>
          <w:color w:val="000000"/>
          <w:sz w:val="28"/>
          <w:szCs w:val="28"/>
        </w:rPr>
        <w:t>2. Energy and Actuation Sources</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 xml:space="preserve">Every team will be provided with the same energy sources and actuators, which will consist of </w:t>
      </w:r>
    </w:p>
    <w:p>
      <w:pPr>
        <w:pStyle w:val="Normal"/>
        <w:jc w:val="both"/>
        <w:rPr>
          <w:color w:val="000000"/>
        </w:rPr>
      </w:pPr>
      <w:r>
        <w:rPr>
          <w:color w:val="000000"/>
        </w:rPr>
      </w:r>
    </w:p>
    <w:p>
      <w:pPr>
        <w:pStyle w:val="Normal"/>
        <w:numPr>
          <w:ilvl w:val="0"/>
          <w:numId w:val="3"/>
        </w:numPr>
        <w:jc w:val="both"/>
        <w:rPr/>
      </w:pPr>
      <w:r>
        <w:rPr>
          <w:color w:val="000000"/>
        </w:rPr>
        <w:t>Possible potential energy used by devices within the launch area.</w:t>
      </w:r>
    </w:p>
    <w:p>
      <w:pPr>
        <w:pStyle w:val="Normal"/>
        <w:numPr>
          <w:ilvl w:val="0"/>
          <w:numId w:val="3"/>
        </w:numPr>
        <w:jc w:val="both"/>
        <w:rPr/>
      </w:pPr>
      <w:r>
        <w:rPr>
          <w:color w:val="000000"/>
        </w:rPr>
        <w:t>A “small” battery pack for the radio-controlled receiver and 4 hobbyist servo-motors (two “small” and two “medium” sized hobbyist servo-motors).</w:t>
      </w:r>
    </w:p>
    <w:p>
      <w:pPr>
        <w:pStyle w:val="Normal"/>
        <w:numPr>
          <w:ilvl w:val="0"/>
          <w:numId w:val="3"/>
        </w:numPr>
        <w:jc w:val="both"/>
        <w:rPr>
          <w:color w:val="000000"/>
        </w:rPr>
      </w:pPr>
      <w:r>
        <w:rPr>
          <w:color w:val="000000"/>
        </w:rPr>
        <w:t>A large battery pack and two D.C. servomotors that are compatible with the battery pack.  Students will have a choice of two different motors sizes (one “small” and one “large”).  Neither the large battery pack nor the D.C. servomotors can leave the launch area from the time when the launching sequence is started until the time when the payload comes to rest.</w:t>
      </w:r>
    </w:p>
    <w:p>
      <w:pPr>
        <w:pStyle w:val="Normal"/>
        <w:numPr>
          <w:ilvl w:val="0"/>
          <w:numId w:val="3"/>
        </w:numPr>
        <w:jc w:val="both"/>
        <w:rPr>
          <w:color w:val="000000"/>
        </w:rPr>
      </w:pPr>
      <w:r>
        <w:rPr>
          <w:color w:val="000000"/>
        </w:rPr>
        <w:t>Energy stored passively in elastic members or in compressed materials (e.g., compressed air), as long as these energy storage components are made from the prescribed contest materials (see below), and with upper limits on how much energy can be stored in these materials prior to the launching period.</w:t>
      </w:r>
    </w:p>
    <w:p>
      <w:pPr>
        <w:pStyle w:val="Normal"/>
        <w:numPr>
          <w:ilvl w:val="0"/>
          <w:numId w:val="3"/>
        </w:numPr>
        <w:jc w:val="both"/>
        <w:rPr>
          <w:color w:val="000000"/>
        </w:rPr>
      </w:pPr>
      <w:r>
        <w:rPr>
          <w:color w:val="000000"/>
        </w:rPr>
        <w:t xml:space="preserve">Note: it </w:t>
      </w:r>
      <w:r>
        <w:rPr>
          <w:i/>
          <w:color w:val="000000"/>
        </w:rPr>
        <w:t xml:space="preserve">IS </w:t>
      </w:r>
      <w:r>
        <w:rPr>
          <w:color w:val="000000"/>
        </w:rPr>
        <w:t>possible to use a propeller, or any device that can be construed as a propeller, on the flying/projectile device, with the constraint that the propeller is power only be stored mechanical energy.  I.e., it can not be powered by the battery packs.</w:t>
      </w:r>
    </w:p>
    <w:p>
      <w:pPr>
        <w:pStyle w:val="Normal"/>
        <w:jc w:val="both"/>
        <w:rPr>
          <w:color w:val="000000"/>
        </w:rPr>
      </w:pPr>
      <w:r>
        <w:rPr>
          <w:color w:val="000000"/>
        </w:rPr>
      </w:r>
    </w:p>
    <w:p>
      <w:pPr>
        <w:pStyle w:val="Normal"/>
        <w:jc w:val="both"/>
        <w:rPr>
          <w:color w:val="000000"/>
        </w:rPr>
      </w:pPr>
      <w:r>
        <w:rPr>
          <w:color w:val="000000"/>
        </w:rPr>
        <w:t xml:space="preserve">Each team will be have access to a standard model-airplane radio-controller with 6 channels of control that can be used to remotely control the motions of the hobbyist servos and the D.C. servo motors if desired (through the use of an optional D.C. motor controller board). These radios and receivers cannot be modified in any way; they must be used in the format as they are provided to you.  Similarly, the battery packs provided can not be chemically or thermally altered. </w:t>
      </w:r>
    </w:p>
    <w:p>
      <w:pPr>
        <w:pStyle w:val="Normal"/>
        <w:jc w:val="both"/>
        <w:rPr>
          <w:color w:val="000000"/>
        </w:rPr>
      </w:pPr>
      <w:r>
        <w:rPr>
          <w:color w:val="000000"/>
        </w:rPr>
      </w:r>
    </w:p>
    <w:p>
      <w:pPr>
        <w:pStyle w:val="Normal"/>
        <w:jc w:val="both"/>
        <w:rPr>
          <w:color w:val="000000"/>
        </w:rPr>
      </w:pPr>
      <w:r>
        <w:rPr>
          <w:b/>
          <w:color w:val="000000"/>
          <w:sz w:val="28"/>
          <w:szCs w:val="28"/>
        </w:rPr>
        <w:t>3. Launching the Contest Device</w:t>
      </w:r>
    </w:p>
    <w:p>
      <w:pPr>
        <w:pStyle w:val="Normal"/>
        <w:jc w:val="both"/>
        <w:rPr>
          <w:color w:val="000000"/>
        </w:rPr>
      </w:pPr>
      <w:r>
        <w:rPr>
          <w:color w:val="000000"/>
        </w:rPr>
      </w:r>
    </w:p>
    <w:p>
      <w:pPr>
        <w:pStyle w:val="Normal"/>
        <w:numPr>
          <w:ilvl w:val="0"/>
          <w:numId w:val="1"/>
        </w:numPr>
        <w:jc w:val="both"/>
        <w:rPr>
          <w:color w:val="000000"/>
        </w:rPr>
      </w:pPr>
      <w:r>
        <w:rPr>
          <w:color w:val="000000"/>
        </w:rPr>
        <w:t>Prior to each launch, a contest team will be permitted a maximum set up time of 45 seconds (beginning with the instructors’ start command) to place their device(s) within their launching zone.  The launching zone will consist of a simple flat slab including eight ¼-20 tapped holes (see Figure 1).  Contestants may choose to (but are not required to) use these mounting holes to fasten and stabilize their device during the launching period.</w:t>
      </w:r>
    </w:p>
    <w:p>
      <w:pPr>
        <w:pStyle w:val="Normal"/>
        <w:numPr>
          <w:ilvl w:val="0"/>
          <w:numId w:val="1"/>
        </w:numPr>
        <w:jc w:val="both"/>
        <w:rPr>
          <w:color w:val="000000"/>
        </w:rPr>
      </w:pPr>
      <w:r>
        <w:rPr>
          <w:color w:val="000000"/>
        </w:rPr>
        <w:t>Two launching pads will be available for each heat of the competition.  They will be placed 3 meters apart, symmetrically located about the midline of the competition zone.  We are choosing to go with a head-to-head heat competition format so that transient weather effects, such as gusts, have minimal impact on contest performance.</w:t>
      </w:r>
    </w:p>
    <w:p>
      <w:pPr>
        <w:pStyle w:val="Normal"/>
        <w:numPr>
          <w:ilvl w:val="0"/>
          <w:numId w:val="1"/>
        </w:numPr>
        <w:jc w:val="both"/>
        <w:rPr>
          <w:color w:val="000000"/>
        </w:rPr>
      </w:pPr>
      <w:r>
        <w:rPr>
          <w:color w:val="000000"/>
        </w:rPr>
        <w:t xml:space="preserve">During the 45 second setup period, any of the provided actuators and battery packs can not be used to store energy in the device.  Energy can be stored in the passive mechanical storage devices during this period (as part of the set-up process), as long as the amount of energy does not exceed the guidelines described elsewhere. </w:t>
      </w:r>
    </w:p>
    <w:p>
      <w:pPr>
        <w:pStyle w:val="Normal"/>
        <w:numPr>
          <w:ilvl w:val="0"/>
          <w:numId w:val="1"/>
        </w:numPr>
        <w:jc w:val="both"/>
        <w:rPr>
          <w:color w:val="000000"/>
        </w:rPr>
      </w:pPr>
      <w:r>
        <w:rPr>
          <w:color w:val="000000"/>
        </w:rPr>
        <w:t>At the end of the 45 second setup period, the total contest entry system must be statically stable, prior to launch activation.  Moreover, at the end of this 45 second placement period, each contest entry must fit within an imaginary rectangular box that is 80cm x 80cm at the base, and 2m in height.</w:t>
      </w:r>
    </w:p>
    <w:p>
      <w:pPr>
        <w:pStyle w:val="Normal"/>
        <w:numPr>
          <w:ilvl w:val="0"/>
          <w:numId w:val="1"/>
        </w:numPr>
        <w:jc w:val="both"/>
        <w:rPr>
          <w:color w:val="000000"/>
        </w:rPr>
      </w:pPr>
      <w:r>
        <w:rPr>
          <w:color w:val="000000"/>
        </w:rPr>
        <w:t>Each system must have a launching mechanism that can be simply activated by the press of a switch, or an analogous device.  A switch will be provided in the contest material list. Prior to activation of the launching switch, the launcher and all flying components must be static and must be contained within the imaginary box described above.  Note that some teams may choose to build a multi-stage flying device.  All stages must fit within the imaginary box at the end of the setup period.  Additionally, some of you may choose to craft different types of flying devices which will work better or worse in different flying conditions.   This is permitted as long as ALL devices do not contain more than the prescribed amount of material, and ALL of the devices fit inside the launching box by the end of the 45 second setup period.</w:t>
      </w:r>
    </w:p>
    <w:p>
      <w:pPr>
        <w:pStyle w:val="Normal"/>
        <w:numPr>
          <w:ilvl w:val="0"/>
          <w:numId w:val="1"/>
        </w:numPr>
        <w:jc w:val="both"/>
        <w:rPr>
          <w:color w:val="000000"/>
        </w:rPr>
      </w:pPr>
      <w:r>
        <w:rPr>
          <w:color w:val="000000"/>
        </w:rPr>
        <w:t xml:space="preserve">The launch sequence may take up to 15 seconds.  Starting from the instant at which the launch switch is depressed or activated, the contestants (or any other person) may have no further physical contact with their device, except for purposes of dismantling their device and removing it from the launch area.  However, internal mechanisms within the launching system may carry out pre-designed tasks, and remote control of the launching system and flying/projectile component(s) via the radio controller system and servo motors is allowed during the launching period.  Additionally, the battery packs and motors can be used to store additional energy into either the launching or flying mechanisms, as long as the energy storage process is completed by the end of the 15 second launching interval. </w:t>
      </w:r>
    </w:p>
    <w:p>
      <w:pPr>
        <w:pStyle w:val="Normal"/>
        <w:numPr>
          <w:ilvl w:val="0"/>
          <w:numId w:val="1"/>
        </w:numPr>
        <w:jc w:val="both"/>
        <w:rPr>
          <w:color w:val="000000"/>
        </w:rPr>
      </w:pPr>
      <w:r>
        <w:rPr>
          <w:color w:val="000000"/>
        </w:rPr>
        <w:t>The flying/projectile components of each contest entry must be clearly designated.  By the end of the 15 second period, the flying/projectile components must separate from the launching apparatus.  If no portion of the design system has left the imaginary box by the end of the 15 second period, then that contest entry will be assigned a zero travel distance, and a loss in that particular heat of the competition.  Additionally, if the flying/projectile device has not separated from the launching mechanism by the end of the 15 second launching period, a loss will be assigned in that heat of the competition.  That is, it is not possible for the launching device to “crawl” out of the launch zone and continue to supply energy to the launching device outside of the launch zone for more than the 15 second launching interval.</w:t>
      </w:r>
    </w:p>
    <w:p>
      <w:pPr>
        <w:pStyle w:val="Normal"/>
        <w:numPr>
          <w:ilvl w:val="0"/>
          <w:numId w:val="1"/>
        </w:numPr>
        <w:jc w:val="both"/>
        <w:rPr>
          <w:color w:val="000000"/>
        </w:rPr>
      </w:pPr>
      <w:r>
        <w:rPr>
          <w:color w:val="000000"/>
        </w:rPr>
        <w:t>No external electrical, chemical, or other mechanical connection can be made to the launching/flying/projectile system during the setup or launching phases.   I.e., additional sources of energy besides those in the approved contest material list can be connected to your device during the setup or launching period. The switch may only be connected to the battery packs, servo motors, and controllers provided to each team.</w:t>
      </w:r>
    </w:p>
    <w:p>
      <w:pPr>
        <w:pStyle w:val="Normal"/>
        <w:numPr>
          <w:ilvl w:val="0"/>
          <w:numId w:val="1"/>
        </w:numPr>
        <w:jc w:val="both"/>
        <w:rPr>
          <w:color w:val="000000"/>
        </w:rPr>
      </w:pPr>
      <w:r>
        <w:rPr>
          <w:color w:val="000000"/>
        </w:rPr>
        <w:t>After launching, the launching subsystem (and all of its parts which are clearly not part of the flying/projectile component) must come to rest (before the touch down of your flying/projectile device)  within a circle of radius 130cm whose center is the center of the imaginary box described above.</w:t>
      </w:r>
    </w:p>
    <w:p>
      <w:pPr>
        <w:pStyle w:val="Normal"/>
        <w:numPr>
          <w:ilvl w:val="0"/>
          <w:numId w:val="1"/>
        </w:numPr>
        <w:jc w:val="both"/>
        <w:rPr>
          <w:color w:val="000000"/>
        </w:rPr>
      </w:pPr>
      <w:r>
        <w:rPr>
          <w:color w:val="000000"/>
        </w:rPr>
        <w:t xml:space="preserve">After the end of the launching period, flying, and touch down periods, all parts of the system must be removed from the launching zone within 45 seconds.  </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3690620" cy="342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3" t="4486" r="23870" b="18406"/>
                    <a:stretch>
                      <a:fillRect/>
                    </a:stretch>
                  </pic:blipFill>
                  <pic:spPr bwMode="auto">
                    <a:xfrm>
                      <a:off x="0" y="0"/>
                      <a:ext cx="3690620" cy="3426460"/>
                    </a:xfrm>
                    <a:prstGeom prst="rect">
                      <a:avLst/>
                    </a:prstGeom>
                  </pic:spPr>
                </pic:pic>
              </a:graphicData>
            </a:graphic>
          </wp:inline>
        </w:drawing>
      </w:r>
    </w:p>
    <w:p>
      <w:pPr>
        <w:pStyle w:val="Normal"/>
        <w:jc w:val="center"/>
        <w:rPr>
          <w:color w:val="000000"/>
        </w:rPr>
      </w:pPr>
      <w:r>
        <w:rPr>
          <w:b/>
          <w:color w:val="000000"/>
        </w:rPr>
        <w:t xml:space="preserve">Figure 1:  </w:t>
      </w:r>
      <w:r>
        <w:rPr>
          <w:color w:val="000000"/>
        </w:rPr>
        <w:t>Geometry of the launching plate (not drawn to scale).  Each hole will be tapped to receive ¼ -20 threaded bolts.</w:t>
      </w:r>
    </w:p>
    <w:p>
      <w:pPr>
        <w:pStyle w:val="Normal"/>
        <w:jc w:val="both"/>
        <w:rPr>
          <w:color w:val="000000"/>
        </w:rPr>
      </w:pPr>
      <w:r>
        <w:rPr>
          <w:color w:val="000000"/>
        </w:rPr>
      </w:r>
    </w:p>
    <w:p>
      <w:pPr>
        <w:pStyle w:val="Normal"/>
        <w:jc w:val="both"/>
        <w:rPr/>
      </w:pPr>
      <w:r>
        <w:rPr>
          <w:b/>
          <w:color w:val="000000"/>
          <w:sz w:val="28"/>
          <w:szCs w:val="28"/>
        </w:rPr>
        <w:t>4. Landing</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As described above, the goal is to have the flying/projectile device reach the farthest possible southerly configuration.  Once the payload first touches the ground, the payload will be allotted a 5 second settling period.  That is, the payload can continue to roll, bounce, etc. for a period of up to 5 seconds.  The total payload distance will be judged by the payload location at the end of this 5 second period, or when the payload comes to rest (in the opinion of one or more of the contest judges)—whichever comes first.</w:t>
      </w:r>
    </w:p>
    <w:p>
      <w:pPr>
        <w:pStyle w:val="Normal"/>
        <w:jc w:val="both"/>
        <w:rPr>
          <w:color w:val="000000"/>
        </w:rPr>
      </w:pPr>
      <w:r>
        <w:rPr>
          <w:color w:val="000000"/>
        </w:rPr>
      </w:r>
    </w:p>
    <w:p>
      <w:pPr>
        <w:pStyle w:val="Normal"/>
        <w:jc w:val="both"/>
        <w:rPr>
          <w:color w:val="000000"/>
        </w:rPr>
      </w:pPr>
      <w:r>
        <w:rPr>
          <w:color w:val="000000"/>
        </w:rPr>
        <w:t>During the 5 second settling period, the flying/projectile system can not deploy or use external wheels, legs, or tracks to further the movement of the payload.</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5. Summary of Key Contest Time Intervals</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To summarize, the key time intervals in the contest are:</w:t>
      </w:r>
    </w:p>
    <w:p>
      <w:pPr>
        <w:pStyle w:val="Normal"/>
        <w:numPr>
          <w:ilvl w:val="0"/>
          <w:numId w:val="2"/>
        </w:numPr>
        <w:jc w:val="both"/>
        <w:rPr/>
      </w:pPr>
      <w:r>
        <w:rPr>
          <w:b/>
          <w:color w:val="000000"/>
        </w:rPr>
        <w:t>Setup Period.</w:t>
      </w:r>
      <w:r>
        <w:rPr>
          <w:color w:val="000000"/>
        </w:rPr>
        <w:t xml:space="preserve"> There is a 45 second period to set up your entry in the launch zone.  During this interval you can add passive mechanical energy to your device up to the prescribed limits, and ensuring that you only use allowed amounts of approved contest materials. Your device(s) must reach a static equilibrium state by the end of the set-up period.    You may choose to launch before the end of the 45 second period.  But, at the end of the 45 second period, a team must initiate the launch sequence, or be assigned a loss for that heat.</w:t>
      </w:r>
    </w:p>
    <w:p>
      <w:pPr>
        <w:pStyle w:val="Normal"/>
        <w:numPr>
          <w:ilvl w:val="0"/>
          <w:numId w:val="2"/>
        </w:numPr>
        <w:jc w:val="both"/>
        <w:rPr>
          <w:color w:val="000000"/>
        </w:rPr>
      </w:pPr>
      <w:r>
        <w:rPr>
          <w:b/>
          <w:color w:val="000000"/>
        </w:rPr>
        <w:t xml:space="preserve">Launch Period. </w:t>
      </w:r>
      <w:r>
        <w:rPr>
          <w:color w:val="000000"/>
        </w:rPr>
        <w:t>At the beginning of the 15 second launch period, a team must activate their launch sequence via an electrical switch or simple mechanism.  The clearly designated flying/projectile device must leave the launch area and must separate from the launching system by the end of this 15 second period, or a loss will be assigned to the team.</w:t>
      </w:r>
    </w:p>
    <w:p>
      <w:pPr>
        <w:pStyle w:val="Normal"/>
        <w:numPr>
          <w:ilvl w:val="0"/>
          <w:numId w:val="2"/>
        </w:numPr>
        <w:jc w:val="both"/>
        <w:rPr>
          <w:b/>
          <w:b/>
          <w:color w:val="000000"/>
        </w:rPr>
      </w:pPr>
      <w:r>
        <w:rPr>
          <w:b/>
          <w:color w:val="000000"/>
        </w:rPr>
        <w:t xml:space="preserve">Flight Period.  </w:t>
      </w:r>
      <w:r>
        <w:rPr>
          <w:color w:val="000000"/>
        </w:rPr>
        <w:t>There is no limitation on the duration of the flight period.  During this period, your flying/projectile component may interfere non-destructively with your competitor’s device.  You can also interact with your device via the provided radio-control system.  However, you can not have any physical contact with your device during this period.</w:t>
      </w:r>
    </w:p>
    <w:p>
      <w:pPr>
        <w:pStyle w:val="Normal"/>
        <w:numPr>
          <w:ilvl w:val="0"/>
          <w:numId w:val="2"/>
        </w:numPr>
        <w:jc w:val="both"/>
        <w:rPr>
          <w:b/>
          <w:b/>
          <w:color w:val="000000"/>
        </w:rPr>
      </w:pPr>
      <w:r>
        <w:rPr>
          <w:b/>
          <w:color w:val="000000"/>
        </w:rPr>
        <w:t xml:space="preserve">Landing/Settling Period.  </w:t>
      </w:r>
      <w:r>
        <w:rPr>
          <w:color w:val="000000"/>
        </w:rPr>
        <w:t xml:space="preserve">Once your flying/projectile device first touches the ground (within the boundaries of the contest zone), there will be a 5 second settling period.  Subject to the limitations described above, your payload can roll, tumble, etc. for up to 5 additional seconds. Your travel distance will be determined by the payload location at the end of this period.   If you contest device leaves the contest zone (e.g., by flying outside of the boundaries), then your travel distance will be determine by the point at which the payload first exits the contest boundaries. </w:t>
      </w:r>
    </w:p>
    <w:p>
      <w:pPr>
        <w:pStyle w:val="Normal"/>
        <w:jc w:val="both"/>
        <w:rPr>
          <w:b/>
          <w:b/>
          <w:color w:val="000000"/>
          <w:sz w:val="28"/>
          <w:szCs w:val="28"/>
        </w:rPr>
      </w:pPr>
      <w:r>
        <w:rPr>
          <w:b/>
          <w:color w:val="000000"/>
          <w:sz w:val="28"/>
          <w:szCs w:val="28"/>
        </w:rPr>
      </w:r>
    </w:p>
    <w:p>
      <w:pPr>
        <w:pStyle w:val="Normal"/>
        <w:jc w:val="both"/>
        <w:rPr>
          <w:color w:val="000000"/>
        </w:rPr>
      </w:pPr>
      <w:r>
        <w:rPr>
          <w:b/>
          <w:color w:val="000000"/>
          <w:sz w:val="28"/>
          <w:szCs w:val="28"/>
        </w:rPr>
        <w:t>6. Evaluation</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An overall winner will be determined in a double elimination tournament. This is just like a single elimination tournament, except a team must lose twice (instead of once) to be eliminated from the competition. The double elimination format is chosen so as to eliminate, as much as is humanly possible, the effects of transient weather conditions (e.g., gusts), on overall contest performance.  Your device must be robust enough to survive repeated launches and landings.  Basic mechanical repairs to your device are allowed between competition heats.  However, it is not possible to substitute “spare” devices for the original device between contest rounds.</w:t>
      </w:r>
    </w:p>
    <w:p>
      <w:pPr>
        <w:pStyle w:val="PlainText"/>
        <w:jc w:val="both"/>
        <w:rPr/>
      </w:pPr>
      <w:r>
        <w:rPr>
          <w:rFonts w:cs="Times New Roman" w:ascii="Times New Roman" w:hAnsi="Times New Roman"/>
          <w:color w:val="000000"/>
          <w:sz w:val="24"/>
          <w:szCs w:val="24"/>
        </w:rPr>
        <w:tab/>
        <w:t>Pairing of teams to compete will be chosen randomly at the start of each round of the tournament. The team selected first in the random draw will go first in every contest round. In each contest pairing, the team whose payload comes to rest furthest south, according to the rules described above, will be declared the winner of that heat. Again, recall that a flying/projectile device that lands outside of the proscribed boundaries will have its southerly progress marked at the point where the device first crosses the boundary. Each boundary will be staffed by a line judge who will determine this point of exit.  In all cases (particularly those requiring judgment) the judges will decide the winner.</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b/>
          <w:color w:val="000000"/>
          <w:sz w:val="28"/>
          <w:szCs w:val="28"/>
        </w:rPr>
        <w:t>7. Individual Work</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pPr>
      <w:r>
        <w:rPr>
          <w:rFonts w:cs="Times New Roman" w:ascii="Times New Roman" w:hAnsi="Times New Roman"/>
          <w:color w:val="000000"/>
          <w:sz w:val="24"/>
          <w:szCs w:val="24"/>
        </w:rPr>
        <w:t>While you will be working in teams of two, it is expected that each individual will design and fabricate a significant portion of each functional device. It is acknowledged that interaction between teams in the class is highly beneficial. To that end, any conversations, calculations, analyses, ideas and tests may be shared among the teams, but the device design and fabrication must be an individual team effort. Note that this collaboration policy does not extend to replicating others’ ideas. Occasionally two teams will arrive independently at very similar solutions.  Sometimes one team will see a great idea in another team’s device, and finding no superior alternative, will want to incorporate it. This duplication is permissible, however, not encouraged.  In the past, some competitors have maintained a high level of secrecy around their device, and blindly copying an idea or strategy may be risky.  In many respects, you should treat this design project as similar to an ordinary homework set.  It is permissible to collaborate with your classmates and seek the advice of the instructor, TA’s, M.E. Shop staff, other class participants, and other students.  However, the final product must be your own work. At the end of the term, for grading purposes, you should indicate, where possible, the boundary of the functional devices that you designed and fabricated, and in particular to distinguish it from the parts of the device that your teammate designed and fabricated. Furthermore, it is vital to document both your own work and the contributions of others to your ideas by detailing the process of ideation, design, and fabrication in your design notebook.  If you are concerned about the acceptable limits to collaboration, discuss the situation with the instructor(s).  Do your own work, and as always, it is best if you use your own ideas and concepts.</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b/>
          <w:color w:val="000000"/>
          <w:sz w:val="28"/>
          <w:szCs w:val="28"/>
        </w:rPr>
        <w:t>8. Additional Clarifications of the Contest Rules</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pPr>
      <w:r>
        <w:rPr>
          <w:rFonts w:cs="Times New Roman" w:ascii="Times New Roman" w:hAnsi="Times New Roman"/>
          <w:b/>
          <w:color w:val="000000"/>
          <w:sz w:val="24"/>
          <w:szCs w:val="24"/>
        </w:rPr>
        <w:t>8.1. Safety:</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pPr>
      <w:r>
        <w:rPr>
          <w:rFonts w:cs="Times New Roman" w:ascii="Times New Roman" w:hAnsi="Times New Roman"/>
          <w:color w:val="000000"/>
          <w:sz w:val="24"/>
          <w:szCs w:val="24"/>
        </w:rPr>
        <w:t>(a) Any device which is judged to have the potential to cause injury to any participant or spectator will be disqualified.</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pPr>
      <w:r>
        <w:rPr>
          <w:rFonts w:cs="Times New Roman" w:ascii="Times New Roman" w:hAnsi="Times New Roman"/>
          <w:color w:val="000000"/>
          <w:sz w:val="24"/>
          <w:szCs w:val="24"/>
        </w:rPr>
        <w:t>(b) It is mandatory that safety glasses be worn at all times while competing and testing. This requirement will be relaxed during the final tournament.  It is, of course, also mandatory that safety glasses be worn at all times while in the M.E. Shop.</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pPr>
      <w:r>
        <w:rPr>
          <w:rFonts w:cs="Times New Roman" w:ascii="Times New Roman" w:hAnsi="Times New Roman"/>
          <w:b/>
          <w:color w:val="000000"/>
          <w:sz w:val="24"/>
          <w:szCs w:val="24"/>
        </w:rPr>
        <w:t>8.2. Energy Sources:</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The energy used by each contestant’s device is limited to the following:</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jc w:val="both"/>
        <w:rPr/>
      </w:pPr>
      <w:r>
        <w:rPr>
          <w:rFonts w:cs="Times New Roman" w:ascii="Times New Roman" w:hAnsi="Times New Roman"/>
          <w:color w:val="000000"/>
          <w:sz w:val="24"/>
          <w:szCs w:val="24"/>
        </w:rPr>
        <w:t>(a) Electrical power supplied by a “small” and a “large” battery pack that is provided to each design team. Students will have access to an ample number of battery chargers throughout the course and during the contest.  However, design teams may choose to purchase additional battery packs if so desired in order to ensure maximum charge during the contest.  But no more than one small and one large battery pack may be used at any one time in the system design and deployment. Additionally, batteries will be provided during the testing and contest period for the hand-held radio control modules. The battery packs may not be modified in any way at any time (mechanically, chemically, thermally, electrically, etc.); they must be stored and operated at ambient temperature. Used radio control module batteries must be recycled when depleted of electrical energy. A container for this purpose will be available in the M.E. Shop.</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There will be limits on the amount of mechanical energy that can be stored in your devices prior to the initiation of the launch sequence. This energy may be obtained by deforming any element or elements in the prescribed material list, or by compressing air or other contest materials.. The limit of this type of energy that can be stored in the launcher prior to the start of the launch sequence will be 20.0 joules (approximately the amount of energy stored by deforming six (6) medium sized rubber bands).  The limit on the passive energy that can be stored in the flying device prior to the start of the launch sequence will be 10.0 joules (approximately the amount of energy stored by deforming three (3) medium sized rubber bands). Testing and analysis that demonstrates conclusively that these limits have been met must be included in your design notebook, and approval of your analysis must be indicated by the signature of the instructor.  During the 15 second launch period, you may use potential energy or energy from the large battery pack to store additional energy in the launcher or flyer/projectile. </w:t>
      </w:r>
    </w:p>
    <w:p>
      <w:pPr>
        <w:pStyle w:val="PlainText"/>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pPr>
      <w:r>
        <w:rPr>
          <w:rFonts w:cs="Times New Roman" w:ascii="Times New Roman" w:hAnsi="Times New Roman"/>
          <w:b/>
          <w:color w:val="000000"/>
          <w:sz w:val="24"/>
          <w:szCs w:val="24"/>
        </w:rPr>
        <w:t>8.3. Contest Materials:</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pPr>
      <w:r>
        <w:rPr>
          <w:rFonts w:cs="Times New Roman" w:ascii="Times New Roman" w:hAnsi="Times New Roman"/>
          <w:color w:val="000000"/>
          <w:sz w:val="24"/>
          <w:szCs w:val="24"/>
        </w:rPr>
        <w:t>Each contestant’s device(s) must be constructed entirely from materials supplied in the contest materials list (which can be found in a separate document on the course website).  No other materials (either from the M.E. Shop, or elsewhere) can be used or substituted, with exceptions described immediately below.  In addition to the standard material list each contestant may also use:</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jc w:val="both"/>
        <w:rPr/>
      </w:pPr>
      <w:r>
        <w:rPr>
          <w:rFonts w:cs="Times New Roman" w:ascii="Times New Roman" w:hAnsi="Times New Roman"/>
          <w:color w:val="000000"/>
          <w:sz w:val="24"/>
          <w:szCs w:val="24"/>
        </w:rPr>
        <w:t>(a) A maximum of 113.4 grams [4.0 ounces] (dry cured mass) of RTV silicone casting compound. This casting compound is supplied in bulk. See the Staff in the M.E. Shop if you wish to cast one or more parts out of silicone. The intended purpose of this casting compound is for sealing, however, it may be used for molding components.</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jc w:val="both"/>
        <w:rPr/>
      </w:pPr>
      <w:r>
        <w:rPr>
          <w:rFonts w:cs="Times New Roman" w:ascii="Times New Roman" w:hAnsi="Times New Roman"/>
          <w:color w:val="000000"/>
          <w:sz w:val="24"/>
          <w:szCs w:val="24"/>
        </w:rPr>
        <w:t>(b) A maximum of 3 meters [118.1 inches] of 2.38 mm [3/32 inch] diameter “Orange-Go” belt material may be used. The M.E. Shop staff can show you how to join the ends of a segment of this material into a continuous belt. The intended purpose of the “Orange-Go” is for power transmission as a belt, however, it may find other (non-decorative) purposes.</w:t>
      </w:r>
    </w:p>
    <w:p>
      <w:pPr>
        <w:pStyle w:val="PlainText"/>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Glues and epoxies that are used only for bonding.  Additionally, a total of 2 ounces of glue or epoxy may be used (in combination with other materials on the approved contest material list) to create a composite material, with glue as the matrix.</w:t>
      </w:r>
    </w:p>
    <w:p>
      <w:pPr>
        <w:pStyle w:val="PlainText"/>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Paint or Shellac may be used to insulate strands of wire, if desired.  Similarly, up to one meter of black electrical tape may also be used for purposes of electrical insulation.  Such tape may not be used for structural purposes.</w:t>
      </w:r>
    </w:p>
    <w:p>
      <w:pPr>
        <w:pStyle w:val="PlainText"/>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Light machine oil, mineral oil, or vegetable oil (depending on the competitor’s preference) can be used SPARINGLY to lubricate moving parts.</w:t>
      </w:r>
    </w:p>
    <w:p>
      <w:pPr>
        <w:pStyle w:val="PlainText"/>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jc w:val="both"/>
        <w:rPr/>
      </w:pPr>
      <w:r>
        <w:rPr>
          <w:rFonts w:cs="Times New Roman" w:ascii="Times New Roman" w:hAnsi="Times New Roman"/>
          <w:color w:val="000000"/>
          <w:sz w:val="24"/>
          <w:szCs w:val="24"/>
        </w:rPr>
        <w:t xml:space="preserve">(f) Non-functional decorations (such as decals and paint) can be used, and are encouraged. </w:t>
      </w:r>
    </w:p>
    <w:p>
      <w:pPr>
        <w:pStyle w:val="PlainText"/>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Each contestant’s final device(s) must be able to have been fabricated from the materials or parts contained in the parts list, with the exceptions described above.  During the construction and testing of your devices, you may use more total materials than are prescribed on the approved material list, but the final device9s) can not use any more material than is specified by this list.  Some of you may choose to build different types of flying/projectile components so that you can select a flyer optimized for the weather conditions on contest day.  This is permitted.  However, the total ensemble of your devices must be built within the limitations of the prescribed contest materials.</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placement supplies and materials are available on a limited basis. If you damage something, or cut it up and then want to do something different with it, see the M.E. Shop staff or one of the TA’s. We will do our best to supply replacements, but we cannot guarantee unlimited supplies of all materials. We also cannot guarantee that replacements will be identical to the original. You may want to check availability of replacements prior to conducting a risky experiment with a rare part.  In particular, each team will only be supplied with only one set of hobbyist motors and radio control system.  If these devices are damaged, it is up to the students to replace them.  Sources for these items can be found in the </w:t>
      </w:r>
      <w:r>
        <w:rPr>
          <w:rFonts w:cs="Times New Roman" w:ascii="Times New Roman" w:hAnsi="Times New Roman"/>
          <w:i/>
          <w:color w:val="000000"/>
          <w:sz w:val="24"/>
          <w:szCs w:val="24"/>
        </w:rPr>
        <w:t>resources</w:t>
      </w:r>
      <w:r>
        <w:rPr>
          <w:rFonts w:cs="Times New Roman" w:ascii="Times New Roman" w:hAnsi="Times New Roman"/>
          <w:color w:val="000000"/>
          <w:sz w:val="24"/>
          <w:szCs w:val="24"/>
        </w:rPr>
        <w:t xml:space="preserve"> section of the class web site.</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Contestants are responsible for providing their own glues and epoxies. Some glues and epoxies will be available in the M.E. Shop, but to ensure an un-interrupted supply, go to a (hardware) store, and buy your own.</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pPr>
      <w:r>
        <w:rPr>
          <w:rFonts w:cs="Times New Roman" w:ascii="Times New Roman" w:hAnsi="Times New Roman"/>
          <w:color w:val="000000"/>
          <w:sz w:val="24"/>
          <w:szCs w:val="24"/>
        </w:rPr>
        <w:t>The approved contest materials may be mechanically modified in any way (disassembled, cut, machined, turned, ground, etc.). However, they may not be altered chemically (except locally by glues, for bonding, or paint for decoration or insulation purposes).</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pPr>
      <w:r>
        <w:rPr>
          <w:rFonts w:cs="Times New Roman" w:ascii="Times New Roman" w:hAnsi="Times New Roman"/>
          <w:color w:val="000000"/>
          <w:sz w:val="24"/>
          <w:szCs w:val="24"/>
        </w:rPr>
        <w:t>Soldering and brazing are permitted, though not particularly encourage. Welding is not permitted.</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pPr>
      <w:r>
        <w:rPr>
          <w:rFonts w:cs="Times New Roman" w:ascii="Times New Roman" w:hAnsi="Times New Roman"/>
          <w:b/>
          <w:color w:val="000000"/>
          <w:sz w:val="24"/>
          <w:szCs w:val="24"/>
        </w:rPr>
        <w:t>8.4. Contest Device:</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Size:</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ind w:left="720" w:hanging="0"/>
        <w:jc w:val="both"/>
        <w:rPr/>
      </w:pPr>
      <w:r>
        <w:rPr>
          <w:rFonts w:cs="Times New Roman" w:ascii="Times New Roman" w:hAnsi="Times New Roman"/>
          <w:color w:val="000000"/>
          <w:sz w:val="24"/>
          <w:szCs w:val="24"/>
        </w:rPr>
        <w:t>i. Prior to the start of the tournament, each team must demonstrate to the course instructors that, in its immediate pre-launch configuration, all the devices will fit into an imaginary 80 x 80 x 200 cm box.  A measuring device will be available in the M.E. Shop to check this constraint.</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 At the start of the each contest (t=0), each team’s combined devices must be positioned within the proscribed launch area as described above.</w:t>
      </w:r>
    </w:p>
    <w:p>
      <w:pPr>
        <w:pStyle w:val="PlainText"/>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i. At the end of the flying period, as described above, all parts of the launching system must come to rest within a circle of 130 cm radius, centered on the launch pad.</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pPr>
      <w:r>
        <w:rPr>
          <w:rFonts w:cs="Times New Roman" w:ascii="Times New Roman" w:hAnsi="Times New Roman"/>
          <w:b/>
          <w:color w:val="000000"/>
          <w:sz w:val="24"/>
          <w:szCs w:val="24"/>
        </w:rPr>
        <w:t xml:space="preserve">(b) Mass: </w:t>
      </w:r>
      <w:r>
        <w:rPr>
          <w:rFonts w:cs="Times New Roman" w:ascii="Times New Roman" w:hAnsi="Times New Roman"/>
          <w:color w:val="000000"/>
          <w:sz w:val="24"/>
          <w:szCs w:val="24"/>
        </w:rPr>
        <w:t>Each team’s total design must not weigh more than 7.5 kg, including the mass of the supplied actuators and battery packs (but not including the hand-held radio control module or the payload).</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 Finalized Design. </w:t>
      </w:r>
      <w:r>
        <w:rPr>
          <w:rFonts w:cs="Times New Roman" w:ascii="Times New Roman" w:hAnsi="Times New Roman"/>
          <w:color w:val="000000"/>
          <w:sz w:val="24"/>
          <w:szCs w:val="24"/>
        </w:rPr>
        <w:t>After each device’s initial flight during the final contest, no major design changes or construction will be allowed (it will not be possible to substitute an alternative flying/projectile or launching device, even though such alternatives satisfy the  limitations on contest materials, size, and mass). Crashes of the flying devices are inevitable and repairs to these devices using materials from the approved materials list will be permitted provided that, in the judges’ opinion, they involve no major design changes to the initial device. However, changes to flight parameters such as angles of incidence or rebalancing of the flying device will not only be permitted but are encouraged.  Any such minor corrections to the device must respect the rules on size, mass, and materials described elsewhere.</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 Interaction with the device.  </w:t>
      </w:r>
      <w:r>
        <w:rPr>
          <w:rFonts w:cs="Times New Roman" w:ascii="Times New Roman" w:hAnsi="Times New Roman"/>
          <w:color w:val="000000"/>
          <w:sz w:val="24"/>
          <w:szCs w:val="24"/>
        </w:rPr>
        <w:t>Other than radio control through the servomotors and the radio transmitter, and through the activation of the launching switch or device, no manipulation of, or interaction with, a device will be allowed while it is competing (i.e., after the start of the launching period, and up to the end of the 5 second payload settling time).</w:t>
      </w:r>
    </w:p>
    <w:p>
      <w:pPr>
        <w:pStyle w:val="PlainText"/>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PlainText"/>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f) Team Number.   </w:t>
      </w:r>
      <w:r>
        <w:rPr>
          <w:rFonts w:cs="Times New Roman" w:ascii="Times New Roman" w:hAnsi="Times New Roman"/>
          <w:color w:val="000000"/>
          <w:sz w:val="24"/>
          <w:szCs w:val="24"/>
        </w:rPr>
        <w:t>Each team will be assigned a 2-digit integer number to identify their team and their contest device(s).   Each major component of each team’s design must carry an identifying team number.  Note that Number 00 is reserved for the contest placebo. While not required, teams are also encouraged to choose a team name.</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pPr>
      <w:r>
        <w:rPr>
          <w:rFonts w:cs="Times New Roman" w:ascii="Times New Roman" w:hAnsi="Times New Roman"/>
          <w:b/>
          <w:color w:val="000000"/>
          <w:sz w:val="24"/>
          <w:szCs w:val="24"/>
        </w:rPr>
        <w:t>8.5.  Device Deployment Rules:</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a) The contest arena includes all air-space above the ground, and within the lateral contest boundaries (as described in more detail below).</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b) Each device must be designed to functionally interact with nothing other than the launch area,   the air, the ground, and the remote control system.  Bouncing off buildings and other exotic strategies that deploy the buildings, trees, or other infrastructure in the vicinity of the contest are not allowed.</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c) At the start, before the launch switch is activated, all portions of each team’s devices must rest entirely within that team’s start volume, as defined by the imaginary 80 cm x 80 cm x 200 cm box described above.</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d) You may not interfere in any way with the conduct of any opponent’s device during the set-up and launch period.  However, you are allowed to interfere with an opponent’s device once your device and the opponent’s flying/projectile devices are both in the air.  You may not interact with, modify, or intentionally block the radio control signals from the opposing teams’ transmitter.  Each team’s transmitter/receiver pair will have a different frequency to minimize interference effects.</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e) Intentional damage to any receiver/control module will result in disqualification. It is your responsibility to avoid damage to the receiver/control module during the design, fabrication, testing, and contest phases. Competitors should make efforts in the design and fabrication of their devices to avoid placement of the receiver/control module in a vulnerable position.</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pPr>
      <w:r>
        <w:rPr>
          <w:rFonts w:cs="Times New Roman" w:ascii="Times New Roman" w:hAnsi="Times New Roman"/>
          <w:b/>
          <w:color w:val="000000"/>
          <w:sz w:val="24"/>
          <w:szCs w:val="24"/>
        </w:rPr>
        <w:t>8.6. Contest Arena:</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color w:val="000000"/>
        </w:rPr>
      </w:pPr>
      <w:r>
        <w:rPr>
          <w:color w:val="000000"/>
        </w:rPr>
        <w:t>(a) The final contest will take place in the Court of Man. The launchers can be placed at any location within a defined launch area, which will be close to the front of Beckman Auditorium. The rope hurdle will be strung between the Beckman Behavioral Biology building and Baxter Hall. It will not be horizontal but will sag such that its minimum elevation of 5 meters will occur near the mid-point between the two buildings.  The rope hurdle will be placed 30 meters south from the launch area.  The rope will be oriented in as nearly an east-west direction as is possible.</w:t>
      </w:r>
    </w:p>
    <w:p>
      <w:pPr>
        <w:pStyle w:val="Normal"/>
        <w:jc w:val="both"/>
        <w:rPr>
          <w:color w:val="000000"/>
        </w:rPr>
      </w:pPr>
      <w:r>
        <w:rPr>
          <w:color w:val="000000"/>
        </w:rPr>
      </w:r>
    </w:p>
    <w:p>
      <w:pPr>
        <w:pStyle w:val="Normal"/>
        <w:jc w:val="both"/>
        <w:rPr>
          <w:color w:val="000000"/>
        </w:rPr>
      </w:pPr>
      <w:r>
        <w:rPr>
          <w:color w:val="000000"/>
        </w:rPr>
        <w:t>(b) Boundary lines that are approximately north/south will be marked on each side of the Court of Man and will extend into the space between Dabney Hall and the Parsons-Gates building. Note that the boundary lines may not necessarily be “straight” at all locations.  The boundaries are implied to extend vertically upward from these lines placed on the ground. As stated earlier, the final resting place that will determine the winner of each contest will be the southerly location of the payload, provided it comes to rest inside the boundary lines. If the payload ends up outside one of the boundary lines then the final resting place will be the location where the payload first crosses the boundary, as judged by the line judge responsible for that boundary. If the payload exits the boundaries, and the falls back into the boundaries, the first exit point will be define the travel distance  Additional points (in the form of a 50 meter distance added to a team’s flight distance) will be awarded to entries that land in a circle of 2m radius placed in front of Parson’s Gates.</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Prior to the final contest, participants are encouraged to use the Court of Man for their practice flights. However no overhead rope, no launch area, and no boundary lines will necessarily be provided prior to the contest day for such practices. </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pPr>
      <w:r>
        <w:rPr>
          <w:rFonts w:cs="Times New Roman" w:ascii="Times New Roman" w:hAnsi="Times New Roman"/>
          <w:color w:val="000000"/>
          <w:sz w:val="24"/>
          <w:szCs w:val="24"/>
        </w:rPr>
        <w:t>(d) Any intentional damage to Caltech buildings, grounds, or other infrastructure, other than that within the launch area, will result in disqualification.</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pPr>
      <w:r>
        <w:rPr>
          <w:rFonts w:cs="Times New Roman" w:ascii="Times New Roman" w:hAnsi="Times New Roman"/>
          <w:b/>
          <w:color w:val="000000"/>
          <w:sz w:val="24"/>
          <w:szCs w:val="24"/>
        </w:rPr>
        <w:t>8.7. Time:</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During the tournament, contestants will be called up “On-Deck” while the preceding flight is taking place and should be prepared to begin their set-up period of 45 seconds as soon as the preceding flight is concluded and the preceding contestants clear the launching zone of their entry.</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Exceeding the 45 second set-up time will result in a loss in that round for the offending team. </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After the end of the set-up time, no action of a team’s device(s) is permitted prior to the initiation of the launch switch.  I.e., during the setup time, it is not permissible for motors to be working to store energy.  Only those movements of the team’s mechanisms that are needed to place the devices in the launch region, to store passive mechanical energy (up to the contest limits), and to bring the devices to rest by the end of the 45 second set-up period are allowed.  </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pPr>
      <w:r>
        <w:rPr>
          <w:rFonts w:cs="Times New Roman" w:ascii="Times New Roman" w:hAnsi="Times New Roman"/>
          <w:color w:val="000000"/>
          <w:sz w:val="24"/>
          <w:szCs w:val="24"/>
        </w:rPr>
        <w:t xml:space="preserve">(d) During the 15 second launch period, which must be initiated by an electrical switch or analogously simple mechanism, any movement of the mechanism (as long as it is unaided by direct human contact) is allowed.  The flying/projectile portion of the device must leave the launch region and must clearly separate from the launching system by the end of the 15 seconds launch period.  If no portion of the contestant’s device(s) leaves the launch region, if the flying/projectile device does not separate from its launcher after 15 seconds, a flight distance of zero meters and a loss will be assigned to the team for that round of the competition.  </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pPr>
      <w:r>
        <w:rPr>
          <w:rFonts w:cs="Times New Roman" w:ascii="Times New Roman" w:hAnsi="Times New Roman"/>
          <w:color w:val="000000"/>
          <w:sz w:val="24"/>
          <w:szCs w:val="24"/>
        </w:rPr>
        <w:t>(e) A maximum pick-up time of 45 seconds (commencing from the end of the landing period) will be allowed for removing all of your device(s) from the arena after a flight.</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pPr>
      <w:r>
        <w:rPr>
          <w:rFonts w:cs="Times New Roman" w:ascii="Times New Roman" w:hAnsi="Times New Roman"/>
          <w:b/>
          <w:color w:val="000000"/>
          <w:sz w:val="24"/>
          <w:szCs w:val="24"/>
        </w:rPr>
        <w:t>8.8. Tournament:</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a) Teams will compete in a double-elimination tournament to determine the wining team.</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b) Teams will be chosen at random (during the tournament) to compete against each other in each round.</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pPr>
      <w:r>
        <w:rPr>
          <w:rFonts w:cs="Times New Roman" w:ascii="Times New Roman" w:hAnsi="Times New Roman"/>
          <w:color w:val="000000"/>
          <w:sz w:val="24"/>
          <w:szCs w:val="24"/>
        </w:rPr>
        <w:t xml:space="preserve">(c)  If, after any flight in which the flying device fails to fly over the suspended rope, the payload within the flying device does not end up outside the launch area, that effort will be counted as a loss irrespective of the performance of the competitor. </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pPr>
      <w:r>
        <w:rPr>
          <w:rFonts w:cs="Times New Roman" w:ascii="Times New Roman" w:hAnsi="Times New Roman"/>
          <w:color w:val="000000"/>
          <w:sz w:val="24"/>
          <w:szCs w:val="24"/>
        </w:rPr>
        <w:t>(d) If the flying device of neither team manages to fly over the suspended rope then the team whose flying device ends up furthest south will be declared the winner (the rules pertaining to devices that end up outside the north-south boundaries will be as described previously) provided the payload of that device ends up outside the launch area.</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e) If only one of the two flying/projectile devices manages to fly over the suspended rope, then that team will be declared the winner irrespective of the location of its final resting place.</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pPr>
      <w:r>
        <w:rPr>
          <w:rFonts w:cs="Times New Roman" w:ascii="Times New Roman" w:hAnsi="Times New Roman"/>
          <w:color w:val="000000"/>
          <w:sz w:val="24"/>
          <w:szCs w:val="24"/>
        </w:rPr>
        <w:t>(f) During a contest, if your team gets a bye, or your opponent(s) do not show, your team must be prepared to compete against a placebo device.</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sz w:val="28"/>
          <w:szCs w:val="28"/>
        </w:rPr>
        <w:t>9. Weather</w:t>
      </w:r>
    </w:p>
    <w:p>
      <w:pPr>
        <w:pStyle w:val="Normal"/>
        <w:jc w:val="both"/>
        <w:rPr>
          <w:b/>
          <w:b/>
          <w:color w:val="000000"/>
          <w:sz w:val="28"/>
          <w:szCs w:val="28"/>
        </w:rPr>
      </w:pPr>
      <w:r>
        <w:rPr>
          <w:b/>
          <w:color w:val="000000"/>
          <w:sz w:val="28"/>
          <w:szCs w:val="28"/>
        </w:rPr>
      </w:r>
    </w:p>
    <w:p>
      <w:pPr>
        <w:pStyle w:val="PlainText"/>
        <w:jc w:val="both"/>
        <w:rPr/>
      </w:pPr>
      <w:r>
        <w:rPr>
          <w:rFonts w:cs="Times New Roman" w:ascii="Times New Roman" w:hAnsi="Times New Roman"/>
          <w:color w:val="000000"/>
          <w:sz w:val="24"/>
          <w:szCs w:val="24"/>
        </w:rPr>
        <w:t>Since the outdoor contest will be held in March, there is a possibility that rain may cause disruption of the event. It is likely that we will proceed with the contest in the event of light or occasional rain showers.  Otherwise the event may be moved to the gym which is available on that afternoon. However, some of the parameters of the contest may have to be changed to fit within the confines of the gym.  Alternatively, the contest may be postpo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0000FF"/>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0:20:00Z</dcterms:created>
  <dc:creator>brennen</dc:creator>
  <dc:description/>
  <dc:language>en-US</dc:language>
  <cp:lastModifiedBy>Joel W. Burdick</cp:lastModifiedBy>
  <cp:lastPrinted>2007-10-02T11:00:00Z</cp:lastPrinted>
  <dcterms:modified xsi:type="dcterms:W3CDTF">2007-10-25T00:20:00Z</dcterms:modified>
  <cp:revision>2</cp:revision>
  <dc:subject/>
  <dc:title>The contest this year involves the construction of  (1) a projectile/glider that will rise from a ground-level launcher, fly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4343690</vt:r8>
  </property>
  <property fmtid="{D5CDD505-2E9C-101B-9397-08002B2CF9AE}" pid="3" name="_AuthorEmail">
    <vt:lpwstr>brennen@caltech.edu</vt:lpwstr>
  </property>
  <property fmtid="{D5CDD505-2E9C-101B-9397-08002B2CF9AE}" pid="4" name="_AuthorEmailDisplayName">
    <vt:lpwstr>Brennen, Christopher</vt:lpwstr>
  </property>
  <property fmtid="{D5CDD505-2E9C-101B-9397-08002B2CF9AE}" pid="5" name="_EmailSubject">
    <vt:lpwstr>ME72</vt:lpwstr>
  </property>
  <property fmtid="{D5CDD505-2E9C-101B-9397-08002B2CF9AE}" pid="6" name="_ReviewingToolsShownOnce">
    <vt:lpwstr/>
  </property>
</Properties>
</file>