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/>
          <w:sz w:val="40"/>
          <w:lang w:val="en-US" w:eastAsia="en-US"/>
        </w:rPr>
      </w:pPr>
      <w:r>
        <w:rPr>
          <w:rFonts w:cs="Officina Sans ITC TT;Courier New" w:ascii="Officina Sans ITC TT;Courier New" w:hAnsi="Officina Sans ITC TT;Courier New"/>
          <w:b w:val="false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15811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 Sans ITC TT;Courier New" w:hAnsi="Officina Sans ITC TT;Courier New" w:cs="Officina Sans ITC TT;Courier New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Officina Sans ITC TT;Courier New" w:ascii="Officina Sans ITC TT;Courier New" w:hAnsi="Officina Sans ITC TT;Courier New"/>
                                <w:b/>
                                <w:bCs/>
                                <w:color w:val="FFFFFF"/>
                                <w:sz w:val="72"/>
                              </w:rPr>
                              <w:t>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fficina Sans ITC TT;Courier New" w:hAnsi="Officina Sans ITC TT;Courier New" w:cs="Officina Sans ITC TT;Courier New"/>
                                <w:sz w:val="72"/>
                              </w:rPr>
                            </w:pPr>
                            <w:r>
                              <w:rPr>
                                <w:rFonts w:cs="Officina Sans ITC TT;Courier New" w:ascii="Officina Sans ITC TT;Courier New" w:hAnsi="Officina Sans ITC TT;Courier New"/>
                                <w:sz w:val="7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99.7pt;mso-wrap-distance-left:9.05pt;mso-wrap-distance-right:9.05pt;mso-wrap-distance-top:0pt;mso-wrap-distance-bottom:0pt;margin-top:12.4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fficina Sans ITC TT;Courier New" w:hAnsi="Officina Sans ITC TT;Courier New" w:cs="Officina Sans ITC TT;Courier New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cs="Officina Sans ITC TT;Courier New" w:ascii="Officina Sans ITC TT;Courier New" w:hAnsi="Officina Sans ITC TT;Courier New"/>
                          <w:b/>
                          <w:bCs/>
                          <w:color w:val="FFFFFF"/>
                          <w:sz w:val="72"/>
                        </w:rPr>
                        <w:t>ME</w:t>
                      </w:r>
                    </w:p>
                    <w:p>
                      <w:pPr>
                        <w:pStyle w:val="TextBody"/>
                        <w:rPr>
                          <w:rFonts w:ascii="Officina Sans ITC TT;Courier New" w:hAnsi="Officina Sans ITC TT;Courier New" w:cs="Officina Sans ITC TT;Courier New"/>
                          <w:sz w:val="72"/>
                        </w:rPr>
                      </w:pPr>
                      <w:r>
                        <w:rPr>
                          <w:rFonts w:cs="Officina Sans ITC TT;Courier New" w:ascii="Officina Sans ITC TT;Courier New" w:hAnsi="Officina Sans ITC TT;Courier New"/>
                          <w:sz w:val="7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/>
          <w:sz w:val="28"/>
        </w:rPr>
      </w:pPr>
      <w:r>
        <w:rPr>
          <w:rFonts w:cs="Officina Sans ITC TT;Courier New" w:ascii="Officina Sans ITC TT;Courier New" w:hAnsi="Officina Sans ITC TT;Courier New"/>
          <w:b w:val="false"/>
          <w:bCs/>
          <w:sz w:val="32"/>
        </w:rPr>
        <w:t>Problem Definition Assignment</w:t>
      </w:r>
    </w:p>
    <w:p>
      <w:pPr>
        <w:pStyle w:val="Heading4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 w:val="false"/>
          <w:sz w:val="28"/>
          <w:lang w:val="en-US" w:eastAsia="en-US"/>
        </w:rPr>
      </w:pPr>
      <w:r>
        <w:rPr>
          <w:rFonts w:cs="Officina Sans ITC TT;Courier New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1079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8.5pt" to="432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2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ue Thursday, October 18, 2007 (by 5:00 p.m.)</w:t>
      </w:r>
    </w:p>
    <w:p>
      <w:pPr>
        <w:pStyle w:val="Heading4"/>
        <w:ind w:left="12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worth 5% of your overall grad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12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tandard and important phase of the design process is the development of a clear problem statement.  As discussed in class, the problem definition phase can be broken down into three essential phas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Clarification of objectives</w:t>
      </w:r>
      <w:r>
        <w:rPr>
          <w:sz w:val="28"/>
          <w:szCs w:val="28"/>
        </w:rPr>
        <w:t>.  I.e., break down the general design objective of buildi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contest winning entry into more specific and concrete objectiv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Establishing functions and sub-functions</w:t>
      </w:r>
      <w:r>
        <w:rPr>
          <w:sz w:val="28"/>
          <w:szCs w:val="28"/>
        </w:rPr>
        <w:t>. Work out a detailed list of the functions needed by your device(s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Setting specifications and constraints</w:t>
      </w:r>
      <w:r>
        <w:rPr>
          <w:sz w:val="28"/>
          <w:szCs w:val="28"/>
        </w:rPr>
        <w:t>.  Set specifications for as many of your objectives and functions as possible.  Also, make a list of the overall constraints that have to be respected by your device(s)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260" w:hanging="0"/>
        <w:rPr/>
      </w:pPr>
      <w:r>
        <w:rPr>
          <w:b w:val="false"/>
          <w:bCs w:val="false"/>
          <w:sz w:val="28"/>
          <w:szCs w:val="28"/>
        </w:rPr>
        <w:t xml:space="preserve">In this assignment, you need to flesh out a detailed problem definition that covers these three key issues. You can use the structured design methods we briefly reviewed in class (objective trees, function input/out diagrams, or function trees).  Or, you can use any other approach that you like.  But, you need to cover </w:t>
      </w:r>
      <w:r>
        <w:rPr>
          <w:b w:val="false"/>
          <w:bCs w:val="false"/>
          <w:i/>
          <w:sz w:val="28"/>
          <w:szCs w:val="28"/>
        </w:rPr>
        <w:t>at least</w:t>
      </w:r>
      <w:r>
        <w:rPr>
          <w:b w:val="false"/>
          <w:bCs w:val="false"/>
          <w:sz w:val="28"/>
          <w:szCs w:val="28"/>
        </w:rPr>
        <w:t xml:space="preserve"> these three areas.  Your homework will be judged as follows: 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id you really think through all of the objectives, or did you just go through the motions? 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d you really flesh out the key issues?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 xml:space="preserve">Are the functions you chose really meaningful for the contest, and did you really capture all of the functions needed for competition. 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e you specifications complete and realistic?  Will you be able to measure or test your device against your specifications?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06" w:footer="92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fficina Sans ITC T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tabs>
        <w:tab w:val="clear" w:pos="4320"/>
        <w:tab w:val="right" w:pos="8640" w:leader="none"/>
      </w:tabs>
      <w:ind w:left="1260" w:hanging="0"/>
      <w:rPr/>
    </w:pPr>
    <w:r>
      <w:rPr>
        <w:rFonts w:cs="Officina Sans ITC TT;Courier New" w:ascii="Officina Sans ITC TT;Courier New" w:hAnsi="Officina Sans ITC TT;Courier New"/>
        <w:color w:val="FFFFFF"/>
        <w:sz w:val="20"/>
      </w:rPr>
      <w:t>Introduction to Engineering Design • Spring Quarter '04 • Burdick/Cham</w:t>
      <w:tab/>
    </w:r>
    <w:r>
      <w:rPr>
        <w:color w:val="FFFFFF"/>
        <w:sz w:val="20"/>
      </w:rPr>
      <w:tab/>
    </w:r>
  </w:p>
  <w:p>
    <w:pPr>
      <w:pStyle w:val="Footer"/>
      <w:rPr>
        <w:color w:val="FFFFFF"/>
        <w:sz w:val="20"/>
      </w:rPr>
    </w:pPr>
    <w:r>
      <w:rPr>
        <w:color w:val="FFFF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tabs>
        <w:tab w:val="clear" w:pos="4320"/>
        <w:tab w:val="right" w:pos="8640" w:leader="none"/>
      </w:tabs>
      <w:ind w:left="1260" w:hanging="0"/>
      <w:rPr>
        <w:rFonts w:ascii="Officina Sans ITC TT;Courier New" w:hAnsi="Officina Sans ITC TT;Courier New" w:cs="Officina Sans ITC TT;Courier New"/>
        <w:color w:val="FFFFFF"/>
        <w:sz w:val="20"/>
      </w:rPr>
    </w:pPr>
    <w:r>
      <w:rPr>
        <w:rFonts w:cs="Officina Sans ITC TT;Courier New" w:ascii="Officina Sans ITC TT;Courier New" w:hAnsi="Officina Sans ITC TT;Courier New"/>
        <w:color w:val="FFFFFF"/>
        <w:sz w:val="20"/>
      </w:rPr>
      <w:t>Engineering Design Laboratory• Fall '07 • Brennen/Burdick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ind w:right="4320" w:hanging="0"/>
      <w:jc w:val="center"/>
      <w:outlineLvl w:val="1"/>
    </w:pPr>
    <w:rPr>
      <w:b/>
      <w:color w:val="FFFFFF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fficina Sans ITC TT;Courier New" w:hAnsi="Officina Sans ITC TT;Courier New" w:cs="Officina Sans ITC TT;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rFonts w:ascii="Officina Sans ITC TT;Courier New" w:hAnsi="Officina Sans ITC TT;Courier New" w:cs="Officina Sans ITC TT;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25551">
    <w:name w:val="font525551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Font625551">
    <w:name w:val="font62555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Xl1525551">
    <w:name w:val="xl15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425551">
    <w:name w:val="xl24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525551">
    <w:name w:val="xl25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625551">
    <w:name w:val="xl26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725551">
    <w:name w:val="xl27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825551">
    <w:name w:val="xl28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925551">
    <w:name w:val="xl29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3025551">
    <w:name w:val="xl30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3125551">
    <w:name w:val="xl31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3225551">
    <w:name w:val="xl32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325551">
    <w:name w:val="xl33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425551">
    <w:name w:val="xl3425551"/>
    <w:basedOn w:val="Normal"/>
    <w:qFormat/>
    <w:pPr>
      <w:pBdr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3525551">
    <w:name w:val="xl35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3625551">
    <w:name w:val="xl3625551"/>
    <w:basedOn w:val="Normal"/>
    <w:qFormat/>
    <w:pPr>
      <w:pBdr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725551">
    <w:name w:val="xl3725551"/>
    <w:basedOn w:val="Normal"/>
    <w:qFormat/>
    <w:pPr>
      <w:pBdr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sz w:val="20"/>
    </w:rPr>
  </w:style>
  <w:style w:type="paragraph" w:styleId="Xl3825551">
    <w:name w:val="xl3825551"/>
    <w:basedOn w:val="Normal"/>
    <w:qFormat/>
    <w:pPr>
      <w:pBdr>
        <w:top w:val="single" w:sz="4" w:space="1" w:color="000000"/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3925551">
    <w:name w:val="xl3925551"/>
    <w:basedOn w:val="Normal"/>
    <w:qFormat/>
    <w:pPr>
      <w:pBdr>
        <w:top w:val="single" w:sz="4" w:space="1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4025551">
    <w:name w:val="xl4025551"/>
    <w:basedOn w:val="Normal"/>
    <w:qFormat/>
    <w:pPr>
      <w:pBdr>
        <w:right w:val="single" w:sz="8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4125551">
    <w:name w:val="xl4125551"/>
    <w:basedOn w:val="Normal"/>
    <w:qFormat/>
    <w:pPr>
      <w:pBdr>
        <w:top w:val="single" w:sz="4" w:space="1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4225551">
    <w:name w:val="xl4225551"/>
    <w:basedOn w:val="Normal"/>
    <w:qFormat/>
    <w:pPr>
      <w:pBdr>
        <w:left w:val="single" w:sz="8" w:space="1" w:color="000000"/>
      </w:pBdr>
      <w:spacing w:before="100" w:after="100"/>
      <w:jc w:val="center"/>
      <w:textAlignment w:val="bottom"/>
    </w:pPr>
    <w:rPr>
      <w:rFonts w:ascii="Arial" w:hAnsi="Arial" w:cs="Arial"/>
      <w:sz w:val="20"/>
    </w:rPr>
  </w:style>
  <w:style w:type="paragraph" w:styleId="Xl4325551">
    <w:name w:val="xl43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4425551">
    <w:name w:val="xl4425551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4525551">
    <w:name w:val="xl452555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4625551">
    <w:name w:val="xl4625551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725551">
    <w:name w:val="xl4725551"/>
    <w:basedOn w:val="Normal"/>
    <w:qFormat/>
    <w:pPr>
      <w:pBdr>
        <w:top w:val="single" w:sz="8" w:space="1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825551">
    <w:name w:val="xl4825551"/>
    <w:basedOn w:val="Normal"/>
    <w:qFormat/>
    <w:pPr>
      <w:pBdr>
        <w:top w:val="single" w:sz="8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925551">
    <w:name w:val="xl49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025551">
    <w:name w:val="xl50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5125551">
    <w:name w:val="xl51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5225551">
    <w:name w:val="xl522555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325551">
    <w:name w:val="xl53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425551">
    <w:name w:val="xl542555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5525551">
    <w:name w:val="xl5525551"/>
    <w:basedOn w:val="Normal"/>
    <w:qFormat/>
    <w:pPr>
      <w:pBdr>
        <w:bottom w:val="single" w:sz="4" w:space="0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5625551">
    <w:name w:val="xl56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725551">
    <w:name w:val="xl5725551"/>
    <w:basedOn w:val="Normal"/>
    <w:qFormat/>
    <w:pPr>
      <w:spacing w:before="100" w:after="100"/>
      <w:jc w:val="right"/>
      <w:textAlignment w:val="bottom"/>
    </w:pPr>
    <w:rPr>
      <w:rFonts w:ascii="Arial" w:hAnsi="Arial" w:cs="Arial"/>
      <w:sz w:val="20"/>
    </w:rPr>
  </w:style>
  <w:style w:type="paragraph" w:styleId="Xl5825551">
    <w:name w:val="xl58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5925551">
    <w:name w:val="xl59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6025551">
    <w:name w:val="xl60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6125551">
    <w:name w:val="xl6125551"/>
    <w:basedOn w:val="Normal"/>
    <w:qFormat/>
    <w:pPr>
      <w:pBdr>
        <w:right w:val="single" w:sz="8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225551">
    <w:name w:val="xl6225551"/>
    <w:basedOn w:val="Normal"/>
    <w:qFormat/>
    <w:pPr>
      <w:pBdr>
        <w:left w:val="single" w:sz="4" w:space="9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6325551">
    <w:name w:val="xl6325551"/>
    <w:basedOn w:val="Normal"/>
    <w:qFormat/>
    <w:pPr>
      <w:pBdr>
        <w:bottom w:val="single" w:sz="8" w:space="0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425551">
    <w:name w:val="xl6425551"/>
    <w:basedOn w:val="Normal"/>
    <w:qFormat/>
    <w:pPr>
      <w:pBdr>
        <w:bottom w:val="single" w:sz="8" w:space="0" w:color="000000"/>
        <w:right w:val="single" w:sz="8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525551">
    <w:name w:val="xl65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6625551">
    <w:name w:val="xl66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6725551">
    <w:name w:val="xl6725551"/>
    <w:basedOn w:val="Normal"/>
    <w:qFormat/>
    <w:pPr>
      <w:pBdr>
        <w:lef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0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260" w:hanging="0"/>
    </w:pPr>
    <w:rPr>
      <w:rFonts w:ascii="Officina Sans ITC TT;Courier New" w:hAnsi="Officina Sans ITC TT;Courier New" w:cs="Officina Sans ITC TT;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14:00Z</dcterms:created>
  <dc:creator>IDEO Network User</dc:creator>
  <dc:description/>
  <dc:language>en-US</dc:language>
  <cp:lastModifiedBy>Joel W. Burdick</cp:lastModifiedBy>
  <cp:lastPrinted>2007-10-11T10:51:00Z</cp:lastPrinted>
  <dcterms:modified xsi:type="dcterms:W3CDTF">2007-10-11T22:14:00Z</dcterms:modified>
  <cp:revision>2</cp:revision>
  <dc:subject/>
  <dc:title>handout template</dc:title>
</cp:coreProperties>
</file>